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tbl>
      <w:tblPr>
        <w:tblW w:w="90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0"/>
        <w:gridCol w:w="2120"/>
        <w:gridCol w:w="1926"/>
      </w:tblGrid>
      <w:tr>
        <w:trPr>
          <w:trHeight w:val="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人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类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地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概况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理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项目竣工图纸（或竣工后电脑效果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竣工彩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业 声 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我企业申报的本项项目，施工符合国家和行业技术规范及有关技术标准要求，消防验收合格，资料真实准确，质量优良，达到国内、本地区同类型先进水平。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公章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亚洲园林景观规划设计奖基本情况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val="en-US"/>
        </w:rPr>
      </w:pPr>
      <w:r>
        <w:rPr>
          <w:rFonts w:eastAsia="仿宋_GB2312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4:42Z</dcterms:created>
  <dc:creator>jiarui</dc:creator>
  <dc:description/>
  <dc:language>en-US</dc:language>
  <cp:lastModifiedBy>Administrator</cp:lastModifiedBy>
  <dcterms:modified xsi:type="dcterms:W3CDTF">2015-03-31T02:54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